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1115</wp:posOffset>
            </wp:positionV>
            <wp:extent cx="100965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pfssombor.org.rs  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1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7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РЕЗУЛТАТИ 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„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ПФС СОМБОР 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И КОНАЧНА ТАБЕЛА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RS"/>
        </w:rPr>
      </w:pPr>
      <w:r>
        <w:rPr>
          <w:rFonts w:cs="Georgia" w:ascii="Georgia" w:hAnsi="Georgia"/>
          <w:b/>
          <w:sz w:val="18"/>
          <w:szCs w:val="18"/>
          <w:lang w:val="sr-RS"/>
        </w:rPr>
        <w:t>ГЕНЕРАЦИЈА 2015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RS"/>
        </w:rPr>
      </w:pPr>
      <w:r>
        <w:rPr>
          <w:rFonts w:cs="Georgia" w:ascii="Georgia" w:hAnsi="Georgia"/>
          <w:b/>
          <w:sz w:val="18"/>
          <w:szCs w:val="18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езултати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пекта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- Црве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- слобод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Интернационал – Оранж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1: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Јединство – Жак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2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ниши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- Раванград 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Жак – Интернациона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лобод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ладост Апа – Кордун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– Спекта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3./04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аванград 2018 - Црвенк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- Младост А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- Оран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слобод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Интернационал – Јединств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0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Раванград 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6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ниши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Јединство –слободн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 Корду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пекта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Црве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7./18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аванград 2018 – Младост Ап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– Оранж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Жа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Једин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слобод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4./25. мај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лобод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Корду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ниши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– Спекта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Црве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Младост А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1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31./01. мај/јун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Оран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Жа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- Једин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Интернацион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- слобод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7./08. јун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Раванград 20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слобод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Црве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нишић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– Младост А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Оранж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4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  <w:gridCol w:w="285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14./15. јун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Жа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Једин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6: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ладост Апа – Интернациона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– слобод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Корду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88"/>
        <w:gridCol w:w="926"/>
        <w:gridCol w:w="816"/>
        <w:gridCol w:w="1228"/>
        <w:gridCol w:w="707"/>
        <w:gridCol w:w="625"/>
        <w:gridCol w:w="984"/>
        <w:gridCol w:w="1448"/>
      </w:tblGrid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Име клу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бе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раз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Нерешен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Д.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П.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Гол ко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Број бодо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Интернациона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+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4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Latn-RS"/>
              </w:rPr>
              <w:t>2</w:t>
            </w:r>
            <w:r>
              <w:rPr>
                <w:rFonts w:cs="Georgia" w:ascii="Georgia" w:hAnsi="Georgia"/>
                <w:sz w:val="18"/>
                <w:szCs w:val="18"/>
                <w:lang w:val="sr-R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Оран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+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Жа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Спекта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+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Раванград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Младос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Корду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Јединств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Црвен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7:00Z</dcterms:created>
  <dc:creator>pc</dc:creator>
  <dc:description/>
  <dc:language>en-US</dc:language>
  <cp:lastModifiedBy>SPORTSKI CENTAR</cp:lastModifiedBy>
  <cp:lastPrinted>2017-07-27T08:10:00Z</cp:lastPrinted>
  <dcterms:modified xsi:type="dcterms:W3CDTF">2025-07-10T07:27:00Z</dcterms:modified>
  <cp:revision>2</cp:revision>
  <dc:subject/>
  <dc:title/>
</cp:coreProperties>
</file>